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Международной научно-практической конференции «КОРЕННЫЕ НАРОДЫ КАРЕЛИИ: ИСТОРИЯ И СОВРЕМ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977"/>
      </w:tblGrid>
      <w:tr>
        <w:trPr>
          <w:trHeight w:val="74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ужное подчеркнуть/выделить)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 диску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клада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 учёные степень и звание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звание направления, в котором планируется принять участие 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ПОЛНИТЕЛЬНО ДЛЯ УЧАСТНИКОВ ИЗ ДРУГИХ СУБЪЕКТОВ РФ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Дата и время приезда, (указать вид транспорта)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ата и время отъез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требность в проживании (заказе гостиницы) в г. Петрозаводс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роки прожива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личество мес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собые условия по размещению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20:00Z</dcterms:created>
  <dc:creator>Яловицина</dc:creator>
  <dc:description/>
  <cp:keywords/>
  <dc:language>en-US</dc:language>
  <cp:lastModifiedBy>Анна Баженова</cp:lastModifiedBy>
  <cp:lastPrinted>2019-02-21T15:19:00Z</cp:lastPrinted>
  <dcterms:modified xsi:type="dcterms:W3CDTF">2019-05-16T15:20:00Z</dcterms:modified>
  <cp:revision>2</cp:revision>
  <dc:subject/>
  <dc:title/>
</cp:coreProperties>
</file>